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52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333333"/>
        </w:rPr>
      </w:pPr>
      <w:r>
        <w:rPr/>
        <w:t>от 03 ноября 2011                                                                                                                        № 2432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О признании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утратившими силу </w:t>
      </w:r>
    </w:p>
    <w:p>
      <w:pPr>
        <w:pStyle w:val="Normal"/>
        <w:rPr>
          <w:color w:val="333333"/>
        </w:rPr>
      </w:pPr>
      <w:r>
        <w:rPr>
          <w:color w:val="333333"/>
        </w:rPr>
        <w:t>муниципальных правовых актов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ab/>
        <w:t>В связи с принятием постановления главы города Югорска от 21 октября 2011 года № 19 «О комиссии по вопросам социально-экономического развития муниципального образования  город Югорск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333333"/>
        </w:rPr>
        <w:t>Признать утратившими силу: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постановление главы города Югорска от 27 июня 2006 года № 816 «О создании межведомственной комиссии по проблемам оплаты труда»;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постановление главы города Югорска от 20 ноября 2007 года № 1685 «О внесении изменений в постановление главы города Югорска от 27 июня 2006 года № 816»;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  <w:t>постановление администрации города Югорска от 23 марта 2010 года № 422                  «О внесении изменений в постановление главы города Югорска от 27 июня 2006 года  № 816».</w:t>
      </w:r>
    </w:p>
    <w:p>
      <w:pPr>
        <w:pStyle w:val="TextBody"/>
        <w:spacing w:before="0" w:after="0"/>
        <w:ind w:firstLine="708"/>
        <w:jc w:val="both"/>
        <w:rPr/>
      </w:pPr>
      <w:r>
        <w:rPr/>
        <w:t>2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color w:val="333333"/>
        </w:rPr>
        <w:t xml:space="preserve">города Югорска                                                            М.И. Бодак </w:t>
        <w:br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395" w:leader="none"/>
        <w:tab w:val="right" w:pos="935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64965</wp:posOffset>
              </wp:positionH>
              <wp:positionV relativeFrom="paragraph">
                <wp:posOffset>-1206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0.95pt;mso-position-vertical-relative:text;margin-left:327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101">
    <w:name w:val="s_101"/>
    <w:qFormat/>
    <w:rPr>
      <w:b/>
      <w:bCs/>
      <w:color w:val="000080"/>
      <w:sz w:val="20"/>
      <w:szCs w:val="20"/>
      <w:u w:val="none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45:00Z</dcterms:created>
  <dc:creator>Tarasenko</dc:creator>
  <dc:description/>
  <cp:keywords/>
  <dc:language>en-US</dc:language>
  <cp:lastModifiedBy>Ososova_OT</cp:lastModifiedBy>
  <cp:lastPrinted>2011-11-02T15:34:00Z</cp:lastPrinted>
  <dcterms:modified xsi:type="dcterms:W3CDTF">2011-11-07T12:12:00Z</dcterms:modified>
  <cp:revision>10</cp:revision>
  <dc:subject/>
  <dc:title>                                  АДМИНИСТРАЦИЯ ГОРОДА ЮГОРСКА                              в регистр</dc:title>
</cp:coreProperties>
</file>